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Vorbereitungsbogen für das Perspektivgesprä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wischen Pfarrer/Pfarrerin der Landeskirche und Leitungspers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(von Pfarrer/Pfarrerin der Landeskirche auszufüllen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81"/>
        <w:gridCol w:w="1890"/>
        <w:gridCol w:w="1617"/>
        <w:gridCol w:w="1134"/>
      </w:tblGrid>
      <w:tr>
        <w:trPr>
          <w:trHeight w:val="397" w:hRule="atLeast"/>
          <w:cantSplit w:val="true"/>
        </w:trPr>
        <w:tc>
          <w:tcPr>
            <w:tcW w:w="251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auftragung</w:t>
            </w:r>
          </w:p>
        </w:tc>
        <w:tc>
          <w:tcPr>
            <w:tcW w:w="3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ahr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rchenkreis</w:t>
            </w:r>
          </w:p>
        </w:tc>
        <w:tc>
          <w:tcPr>
            <w:tcW w:w="3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41" w:type="dxa"/>
            <w:gridSpan w:val="3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rengel</w:t>
            </w:r>
          </w:p>
        </w:tc>
        <w:tc>
          <w:tcPr>
            <w:tcW w:w="3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41" w:type="dxa"/>
            <w:gridSpan w:val="3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kt. Auftrag seit</w:t>
            </w:r>
          </w:p>
        </w:tc>
        <w:tc>
          <w:tcPr>
            <w:tcW w:w="3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fristet bis</w:t>
            </w:r>
          </w:p>
        </w:tc>
        <w:tc>
          <w:tcPr>
            <w:tcW w:w="27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tr.: Pfarrer / Pfarrerin der Landeskirche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16"/>
        <w:gridCol w:w="848"/>
        <w:gridCol w:w="30"/>
        <w:gridCol w:w="692"/>
        <w:gridCol w:w="685"/>
        <w:gridCol w:w="281"/>
        <w:gridCol w:w="468"/>
        <w:gridCol w:w="94"/>
        <w:gridCol w:w="143"/>
        <w:gridCol w:w="283"/>
        <w:gridCol w:w="360"/>
        <w:gridCol w:w="343"/>
        <w:gridCol w:w="564"/>
        <w:gridCol w:w="192"/>
        <w:gridCol w:w="516"/>
        <w:gridCol w:w="236"/>
        <w:gridCol w:w="330"/>
        <w:gridCol w:w="701"/>
        <w:gridCol w:w="559"/>
        <w:gridCol w:w="1494"/>
        <w:gridCol w:w="83"/>
        <w:gridCol w:w="624"/>
      </w:tblGrid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64" w:type="dxa"/>
            <w:gridSpan w:val="2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ienname:</w:t>
            </w:r>
          </w:p>
        </w:tc>
        <w:tc>
          <w:tcPr>
            <w:tcW w:w="4135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name:</w:t>
            </w:r>
          </w:p>
        </w:tc>
        <w:tc>
          <w:tcPr>
            <w:tcW w:w="346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urtsdatum:</w:t>
            </w:r>
          </w:p>
        </w:tc>
        <w:tc>
          <w:tcPr>
            <w:tcW w:w="1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gridSpan w:val="3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dig: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9_1086557302"/>
            <w:bookmarkStart w:id="1" w:name="__Fieldmark__9_1086557302"/>
            <w:bookmarkEnd w:id="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heiratet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0_1086557302"/>
            <w:bookmarkStart w:id="3" w:name="__Fieldmark__10_1086557302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witwet: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1_1086557302"/>
            <w:bookmarkStart w:id="5" w:name="__Fieldmark__11_1086557302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chieden: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2_1086557302"/>
            <w:bookmarkStart w:id="7" w:name="__Fieldmark__12_1086557302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3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ingetragene Lebenspartnerschaft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3_1086557302"/>
            <w:bookmarkStart w:id="9" w:name="__Fieldmark__13_1086557302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hefrau/ Ehemann ist berufstätig Lebenspartnerin/ Lebenspartner: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4_1086557302"/>
            <w:bookmarkStart w:id="11" w:name="__Fieldmark__14_1086557302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uptberuflich: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5_1086557302"/>
            <w:bookmarkStart w:id="13" w:name="__Fieldmark__15_1086557302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benberuflich: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16_1086557302"/>
            <w:bookmarkStart w:id="15" w:name="__Fieldmark__16_1086557302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6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s:</w:t>
            </w:r>
          </w:p>
        </w:tc>
        <w:tc>
          <w:tcPr>
            <w:tcW w:w="9526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594" w:type="dxa"/>
            <w:gridSpan w:val="3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l der Kinder:</w:t>
            </w:r>
          </w:p>
        </w:tc>
        <w:tc>
          <w:tcPr>
            <w:tcW w:w="6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57" w:type="dxa"/>
            <w:gridSpan w:val="8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:</w:t>
            </w:r>
          </w:p>
        </w:tc>
        <w:tc>
          <w:tcPr>
            <w:tcW w:w="12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20" w:type="dxa"/>
            <w:gridSpan w:val="5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von noch zu Hause:</w:t>
            </w:r>
          </w:p>
        </w:tc>
        <w:tc>
          <w:tcPr>
            <w:tcW w:w="7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215" w:type="dxa"/>
            <w:gridSpan w:val="1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Theologische Bereiche von besonderem Interesse:</w:t>
            </w:r>
          </w:p>
        </w:tc>
        <w:tc>
          <w:tcPr>
            <w:tcW w:w="236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4" w:type="dxa"/>
            <w:gridSpan w:val="4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5" w:type="dxa"/>
            <w:gridSpan w:val="1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Theologische Studien in den letzten Jahren:</w:t>
            </w:r>
          </w:p>
        </w:tc>
        <w:tc>
          <w:tcPr>
            <w:tcW w:w="1267" w:type="dxa"/>
            <w:gridSpan w:val="3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215" w:type="dxa"/>
            <w:gridSpan w:val="1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 Teilnahme an Fortbildungstagungen in den letzten Jahren:</w:t>
            </w:r>
          </w:p>
        </w:tc>
        <w:tc>
          <w:tcPr>
            <w:tcW w:w="1267" w:type="dxa"/>
            <w:gridSpan w:val="3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15" w:type="dxa"/>
            <w:gridSpan w:val="1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 Außertheologische Studien in den letzten Jahren:</w:t>
            </w:r>
          </w:p>
        </w:tc>
        <w:tc>
          <w:tcPr>
            <w:tcW w:w="1267" w:type="dxa"/>
            <w:gridSpan w:val="3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1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961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ätigkeiten und Einsatzorte im Arbeitsfeld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18" w:type="dxa"/>
            <w:gridSpan w:val="21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Gottesdienst/ Verkündigung</w:t>
            </w:r>
          </w:p>
        </w:tc>
        <w:tc>
          <w:tcPr>
            <w:tcW w:w="624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Seelsorge</w:t>
            </w:r>
          </w:p>
        </w:tc>
        <w:tc>
          <w:tcPr>
            <w:tcW w:w="52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Unterricht</w:t>
            </w:r>
          </w:p>
        </w:tc>
        <w:tc>
          <w:tcPr>
            <w:tcW w:w="52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Sonstiges</w:t>
            </w:r>
          </w:p>
        </w:tc>
        <w:tc>
          <w:tcPr>
            <w:tcW w:w="52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748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ätigkeiten im Kirchenkreis </w:t>
            </w:r>
          </w:p>
        </w:tc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2" w:type="dxa"/>
            <w:gridSpan w:val="18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Zuordnung zu einer Region im Hinblick auf Vertretungsdienste</w:t>
            </w:r>
          </w:p>
        </w:tc>
        <w:tc>
          <w:tcPr>
            <w:tcW w:w="2136" w:type="dxa"/>
            <w:gridSpan w:val="3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Sonstige Aufgaben</w:t>
            </w:r>
          </w:p>
        </w:tc>
        <w:tc>
          <w:tcPr>
            <w:tcW w:w="52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7482" w:type="dxa"/>
            <w:gridSpan w:val="18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 ist die Erreichbarkeit gewährleistet?</w:t>
            </w:r>
          </w:p>
        </w:tc>
        <w:tc>
          <w:tcPr>
            <w:tcW w:w="2136" w:type="dxa"/>
            <w:gridSpan w:val="3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0242" w:type="dxa"/>
            <w:gridSpan w:val="2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iträge in Zeitungen, Zeitschriften, Internetportalen: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0242" w:type="dxa"/>
            <w:gridSpan w:val="2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ätigkeiten im Rahmen gesamtkirchlicher Verantwortung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0242" w:type="dxa"/>
            <w:gridSpan w:val="2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derweitige (anzeige-  oder genehmigungsbedürftige) Nebentätigkeiten: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2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720"/>
        <w:gridCol w:w="21"/>
        <w:gridCol w:w="499"/>
        <w:gridCol w:w="23"/>
        <w:gridCol w:w="1436"/>
        <w:gridCol w:w="31"/>
        <w:gridCol w:w="485"/>
        <w:gridCol w:w="33"/>
        <w:gridCol w:w="1234"/>
        <w:gridCol w:w="41"/>
        <w:gridCol w:w="2012"/>
        <w:gridCol w:w="59"/>
        <w:gridCol w:w="648"/>
      </w:tblGrid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0242" w:type="dxa"/>
            <w:gridSpan w:val="13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Welche Schwerpunkte setzen Sie in Ihrem Arbeitsfeld?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13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Welche der Tätigkeiten finden im Arbeitsfeld besondere Resonanz?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13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) Welche Herausforderungen sehen Sie in Ihrem Arbeitsfeld? 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1" w:type="dxa"/>
            <w:gridSpan w:val="2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Welche Lösungsansätze sehen Sie?</w:t>
            </w:r>
          </w:p>
        </w:tc>
        <w:tc>
          <w:tcPr>
            <w:tcW w:w="522" w:type="dxa"/>
            <w:gridSpan w:val="2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13"/>
            <w:tcBorders>
              <w:top w:val="single" w:sz="4" w:space="0" w:color="A6A6A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024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Überlegungen zur zukünftigen Tätigkeit: Wie möchten Sie Ihre fachlichen Erfahrungen und Kompetenzen 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13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h Ablauf der Befristung in Gemeinde und Kirchenkreis einbringen?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0242" w:type="dxa"/>
            <w:gridSpan w:val="13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ünsche und Anregungen: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42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3744"/>
        <w:gridCol w:w="522"/>
        <w:gridCol w:w="1841"/>
        <w:gridCol w:w="4133"/>
      </w:tblGrid>
      <w:tr>
        <w:trPr>
          <w:trHeight w:val="397" w:hRule="exac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Pastor / Die Pastorin</w:t>
            </w:r>
          </w:p>
        </w:tc>
      </w:tr>
      <w:tr>
        <w:trPr>
          <w:trHeight w:val="566" w:hRule="exac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74" w:type="dxa"/>
            <w:gridSpan w:val="2"/>
            <w:tcBorders>
              <w:bottom w:val="single" w:sz="4" w:space="0" w:color="A6A6A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A6A6A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/ Datum:</w:t>
            </w:r>
          </w:p>
        </w:tc>
        <w:tc>
          <w:tcPr>
            <w:tcW w:w="4133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tabs>
        <w:tab w:val="clear" w:pos="708"/>
        <w:tab w:val="right" w:pos="10490" w:leader="none"/>
      </w:tabs>
      <w:rPr/>
    </w:pPr>
    <w:r>
      <w:rPr>
        <w:rFonts w:cs="Verdana" w:ascii="Verdana" w:hAnsi="Verdana"/>
        <w:color w:val="808080"/>
        <w:sz w:val="16"/>
        <w:szCs w:val="16"/>
      </w:rPr>
      <w:t>Landeskirchenamt der Ev.-luth. Landeskirche Hannovers, Stand 19.06.2015 (Herzog)</w:t>
      <w:tab/>
    </w:r>
    <w:r>
      <w:rPr>
        <w:rFonts w:cs="Verdana" w:ascii="Verdana" w:hAnsi="Verdana"/>
        <w:sz w:val="20"/>
        <w:szCs w:val="20"/>
      </w:rPr>
      <w:t xml:space="preserve">Seit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gl. auch Vorbereitungsbogen für das Perspektivgespräch Pastor/ Pastorin mit gemeindlichem Auftra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s Mitglieder der Landessynode, eines Prüfungsausschusses, als Vikariatsleiter/ Vikariatsleiterin bzw. Mentor/ Mentorin für Berufspraktikanten und Berufspraktikantinnen o.ä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eastAsia="Times New Roman" w:cs="Arial"/>
        <w:sz w:val="16"/>
        <w:szCs w:val="16"/>
        <w:lang w:eastAsia="de-DE"/>
      </w:rPr>
    </w:pPr>
    <w:r>
      <w:rPr>
        <w:rFonts w:eastAsia="Times New Roman" w:cs="Arial" w:ascii="Verdana" w:hAnsi="Verdana"/>
        <w:sz w:val="16"/>
        <w:szCs w:val="16"/>
        <w:lang w:eastAsia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1:00Z</dcterms:created>
  <dc:creator>Herzog,Tina</dc:creator>
  <dc:description/>
  <cp:keywords/>
  <dc:language>en-US</dc:language>
  <cp:lastModifiedBy>Herzog, Tina</cp:lastModifiedBy>
  <cp:lastPrinted>2014-03-17T09:13:00Z</cp:lastPrinted>
  <dcterms:modified xsi:type="dcterms:W3CDTF">2015-06-19T06:36:00Z</dcterms:modified>
  <cp:revision>5</cp:revision>
  <dc:subject/>
  <dc:title/>
</cp:coreProperties>
</file>