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rbereitungsbogen für das Perspektivgesprä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wischen Pastor/Pastorin und Superintendent/Superintendent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(von Pastor/ Pastorin auszufüllen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57"/>
        <w:gridCol w:w="2331"/>
        <w:gridCol w:w="1134"/>
      </w:tblGrid>
      <w:tr>
        <w:trPr>
          <w:trHeight w:val="397" w:hRule="atLeast"/>
          <w:cantSplit w:val="true"/>
        </w:trPr>
        <w:tc>
          <w:tcPr>
            <w:tcW w:w="251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rchengemeinde</w:t>
            </w:r>
          </w:p>
        </w:tc>
        <w:tc>
          <w:tcPr>
            <w:tcW w:w="4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31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ahr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rchenkreis</w:t>
            </w:r>
          </w:p>
        </w:tc>
        <w:tc>
          <w:tcPr>
            <w:tcW w:w="4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rengel</w:t>
            </w:r>
          </w:p>
        </w:tc>
        <w:tc>
          <w:tcPr>
            <w:tcW w:w="4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t. Auftrag seit</w:t>
            </w:r>
          </w:p>
        </w:tc>
        <w:tc>
          <w:tcPr>
            <w:tcW w:w="4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tr.: Superintendent/ Superintendentin – Pastor / Pastorin mit gemeindlichem Auftrag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"/>
        <w:gridCol w:w="2"/>
        <w:gridCol w:w="713"/>
        <w:gridCol w:w="842"/>
        <w:gridCol w:w="30"/>
        <w:gridCol w:w="696"/>
        <w:gridCol w:w="673"/>
        <w:gridCol w:w="279"/>
        <w:gridCol w:w="458"/>
        <w:gridCol w:w="6"/>
        <w:gridCol w:w="89"/>
        <w:gridCol w:w="6"/>
        <w:gridCol w:w="135"/>
        <w:gridCol w:w="6"/>
        <w:gridCol w:w="275"/>
        <w:gridCol w:w="6"/>
        <w:gridCol w:w="90"/>
        <w:gridCol w:w="359"/>
        <w:gridCol w:w="249"/>
        <w:gridCol w:w="656"/>
        <w:gridCol w:w="88"/>
        <w:gridCol w:w="6"/>
        <w:gridCol w:w="95"/>
        <w:gridCol w:w="411"/>
        <w:gridCol w:w="6"/>
        <w:gridCol w:w="97"/>
        <w:gridCol w:w="131"/>
        <w:gridCol w:w="334"/>
        <w:gridCol w:w="690"/>
        <w:gridCol w:w="6"/>
        <w:gridCol w:w="105"/>
        <w:gridCol w:w="450"/>
        <w:gridCol w:w="1478"/>
        <w:gridCol w:w="6"/>
        <w:gridCol w:w="123"/>
        <w:gridCol w:w="580"/>
        <w:gridCol w:w="61"/>
        <w:gridCol w:w="6"/>
      </w:tblGrid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7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enname:</w:t>
            </w:r>
          </w:p>
        </w:tc>
        <w:tc>
          <w:tcPr>
            <w:tcW w:w="4107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gridSpan w:val="6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:</w:t>
            </w:r>
          </w:p>
        </w:tc>
        <w:tc>
          <w:tcPr>
            <w:tcW w:w="343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urtsdatum:</w:t>
            </w:r>
          </w:p>
        </w:tc>
        <w:tc>
          <w:tcPr>
            <w:tcW w:w="13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gridSpan w:val="5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ig:</w:t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8_1144636965"/>
            <w:bookmarkStart w:id="1" w:name="__Fieldmark__8_1144636965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heiratet:</w:t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9_1144636965"/>
            <w:bookmarkStart w:id="3" w:name="__Fieldmark__9_1144636965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witwet: 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1144636965"/>
            <w:bookmarkStart w:id="5" w:name="__Fieldmark__10_1144636965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chieden: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1_1144636965"/>
            <w:bookmarkStart w:id="7" w:name="__Fieldmark__11_1144636965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0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ingetragene Lebenspartnerschaft:</w:t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2_1144636965"/>
            <w:bookmarkStart w:id="9" w:name="__Fieldmark__12_1144636965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hefrau/ Ehemann ist berufstätig Lebenspartnerin/ Lebenspartner: </w:t>
            </w:r>
          </w:p>
        </w:tc>
        <w:tc>
          <w:tcPr>
            <w:tcW w:w="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3_1144636965"/>
            <w:bookmarkStart w:id="11" w:name="__Fieldmark__13_1144636965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hauptberuflich:</w:t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4_1144636965"/>
            <w:bookmarkStart w:id="13" w:name="__Fieldmark__14_1144636965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benberuflich: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5_1144636965"/>
            <w:bookmarkStart w:id="15" w:name="__Fieldmark__15_1144636965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s:</w:t>
            </w:r>
          </w:p>
        </w:tc>
        <w:tc>
          <w:tcPr>
            <w:tcW w:w="9461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gridSpan w:val="6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587" w:type="dxa"/>
            <w:gridSpan w:val="4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l der Kinder:</w:t>
            </w:r>
          </w:p>
        </w:tc>
        <w:tc>
          <w:tcPr>
            <w:tcW w:w="6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gridSpan w:val="13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:</w:t>
            </w:r>
          </w:p>
        </w:tc>
        <w:tc>
          <w:tcPr>
            <w:tcW w:w="12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gridSpan w:val="9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on noch zu Hause:</w:t>
            </w:r>
          </w:p>
        </w:tc>
        <w:tc>
          <w:tcPr>
            <w:tcW w:w="7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176" w:type="dxa"/>
            <w:gridSpan w:val="2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Theologische Bereiche von besonderem Interesse:</w:t>
            </w:r>
          </w:p>
        </w:tc>
        <w:tc>
          <w:tcPr>
            <w:tcW w:w="234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3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9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7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Theologische Studien in den letzten Jahren:</w:t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3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176" w:type="dxa"/>
            <w:gridSpan w:val="2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ilnahme an Fortbildungstagungen in den letzten Jahren:</w:t>
            </w:r>
          </w:p>
        </w:tc>
        <w:tc>
          <w:tcPr>
            <w:tcW w:w="1258" w:type="dxa"/>
            <w:gridSpan w:val="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3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9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76" w:type="dxa"/>
            <w:gridSpan w:val="2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 Außertheologische Studien in den letzten Jahren:</w:t>
            </w:r>
          </w:p>
        </w:tc>
        <w:tc>
          <w:tcPr>
            <w:tcW w:w="1258" w:type="dxa"/>
            <w:gridSpan w:val="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3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9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434" w:type="dxa"/>
            <w:gridSpan w:val="29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 ist die Erreichbarkeit gewährleistet?</w:t>
            </w:r>
          </w:p>
        </w:tc>
        <w:tc>
          <w:tcPr>
            <w:tcW w:w="2168" w:type="dxa"/>
            <w:gridSpan w:val="6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3" w:type="dxa"/>
            <w:gridSpan w:val="3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9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tarbeit an/ Beiträge für Gemeindeblatt, Zeitungen, Zeitschriften, Internetportalen: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antwortung in der Region / im Kirchenkreis: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ätigkeiten im Rahmen gesamtkirchlicher Verantwortung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e (anzeige-  oder genehmigungsbedürftige)  Nebentätigkeiten: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Welche Schwerpunkte setzen Sie in der Gemeindearbeit?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Welche der Tätigkeiten finden  besondere  Resonanz?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Welche Herausforderungen begegnen Ihnen in Ihrer Arbeit?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Welche Lösungsansätze sehen Sie?</w:t>
            </w:r>
          </w:p>
        </w:tc>
        <w:tc>
          <w:tcPr>
            <w:tcW w:w="518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23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berlegungen zur zukünftigen Tätigkeit: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0235" w:type="dxa"/>
            <w:gridSpan w:val="3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ünsche und Anregungen: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5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744"/>
        <w:gridCol w:w="522"/>
        <w:gridCol w:w="1841"/>
        <w:gridCol w:w="4133"/>
      </w:tblGrid>
      <w:tr>
        <w:trPr>
          <w:trHeight w:val="397" w:hRule="exac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Pastor / Die Pastorin</w:t>
            </w:r>
          </w:p>
        </w:tc>
      </w:tr>
      <w:tr>
        <w:trPr>
          <w:trHeight w:val="566" w:hRule="exac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/ Datum:</w:t>
            </w:r>
          </w:p>
        </w:tc>
        <w:tc>
          <w:tcPr>
            <w:tcW w:w="4133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08"/>
        <w:tab w:val="right" w:pos="10490" w:leader="none"/>
      </w:tabs>
      <w:rPr/>
    </w:pPr>
    <w:r>
      <w:rPr>
        <w:rFonts w:cs="Verdana" w:ascii="Verdana" w:hAnsi="Verdana"/>
        <w:color w:val="808080"/>
        <w:sz w:val="16"/>
        <w:szCs w:val="16"/>
      </w:rPr>
      <w:t>Landeskirchenamt der Ev.-luth. Landeskirche Hannovers, Stand 19.06.2015 (Herzog)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20"/>
        <w:szCs w:val="20"/>
      </w:rPr>
      <w:t xml:space="preserve">Seit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gl. auch Vorbereitungsbogen für das Perspektivgespräch Pfarrer / Pfarrerin der Landeskirch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s Mitglieder der Landessynode, eines Prüfungsausschusses, als Vikariatsleiter/ Vikariatsleiterin bzw. Mentor/ Mentorin für Berufspraktikanten und Berufspraktikantinnen o.ä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3:00Z</dcterms:created>
  <dc:creator>Herzog,Tina</dc:creator>
  <dc:description/>
  <cp:keywords/>
  <dc:language>en-US</dc:language>
  <cp:lastModifiedBy>Herzog, Tina</cp:lastModifiedBy>
  <cp:lastPrinted>2014-03-17T09:14:00Z</cp:lastPrinted>
  <dcterms:modified xsi:type="dcterms:W3CDTF">2015-06-19T06:34:00Z</dcterms:modified>
  <cp:revision>5</cp:revision>
  <dc:subject/>
  <dc:title/>
</cp:coreProperties>
</file>