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2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enstbeschreibung                                     </w:t>
      </w:r>
    </w:p>
    <w:p>
      <w:pPr>
        <w:pStyle w:val="Normal"/>
        <w:widowControl w:val="false"/>
        <w:tabs>
          <w:tab w:val="clear" w:pos="708"/>
          <w:tab w:val="left" w:pos="3422" w:leader="none"/>
        </w:tabs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147" w:leader="dot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ür Pastor/Pastorin, Diakon/Diakonin ...................</w:t>
      </w:r>
    </w:p>
    <w:p>
      <w:pPr>
        <w:pStyle w:val="Normal"/>
        <w:widowControl w:val="false"/>
        <w:autoSpaceDE w:val="false"/>
        <w:spacing w:lineRule="auto" w:line="360"/>
        <w:ind w:righ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Dienstumfang in der Altenheimseelsorge beträgt: ..........</w:t>
      </w:r>
    </w:p>
    <w:p>
      <w:pPr>
        <w:pStyle w:val="Normal"/>
        <w:widowControl w:val="false"/>
        <w:autoSpaceDE w:val="false"/>
        <w:spacing w:lineRule="auto" w:line="360"/>
        <w:ind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Dienstumfang in der ….. Gemeinde beträgt: ..........</w:t>
      </w:r>
    </w:p>
    <w:p>
      <w:pPr>
        <w:pStyle w:val="Normal"/>
        <w:widowControl w:val="false"/>
        <w:autoSpaceDE w:val="false"/>
        <w:spacing w:lineRule="auto" w:line="360"/>
        <w:ind w:right="22" w:hanging="0"/>
        <w:rPr/>
      </w:pPr>
      <w:r>
        <w:rPr>
          <w:rFonts w:cs="Verdana" w:ascii="Verdana" w:hAnsi="Verdana"/>
          <w:sz w:val="20"/>
          <w:szCs w:val="20"/>
        </w:rPr>
        <w:t>Die Dienstbeschreibung für Pastoren/Pastorinnen im Gemeindedienst wird gesondert erstellt und ist mit dieser Dienstbeschreibung abgestimmt.</w:t>
      </w:r>
    </w:p>
    <w:p>
      <w:pPr>
        <w:pStyle w:val="Normal"/>
        <w:widowControl w:val="false"/>
        <w:autoSpaceDE w:val="false"/>
        <w:spacing w:lineRule="auto" w:line="360"/>
        <w:ind w:righ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2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/sie nimmt die Altenheimseelsorge in folgenden Altenheimen wahr: .......... 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e Dienstzeit ist wie folgt auf die Altenheime aufgeteilt: ..... Altenheim, ..... Altenheim, ..... Altenheim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er Dienst in der Altenheimseelsorge geschieht in Zusammenarbeit mit allen, die im Bereich Seelsorge und Beratung im Kirchenkreis tätig sind, insbesondere in der Gemein</w:t>
        <w:softHyphen/>
        <w:t>schaft der in der Altenheimseelsorge Tätige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Grundlag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er Dienst ist in der "Ordnung der Altenheimseelsorge in der Evangelisch-lutherischen Landeskirche Hannovers" vom 01.06.2010 grundsätzlich beschrieben, die Teil dieser Dienstbeschreibung ist.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Dienststellung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/sie gehört dem Pfarrkonvent, bzw. der Kirchenkreiskonferenz des Kirchenkrei</w:t>
        <w:softHyphen/>
        <w:t>ses an, in dem der größere Teil des Seelsorgebereichs, bzw. in dem die Kirchen</w:t>
        <w:softHyphen/>
        <w:t>gemeinde liegt, also der Kirchenkreis ….. 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ie Dienstaufsicht liegt bei dem zuständigen Superintendenten, bzw. der zuständigen Superintendentin. Mit ihm, bzw. ihr werden die Jahresgespräche geführt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s ist dem Kirchenkreisvorstand und dem Landeskirchenamt jährlich ein Tätigkeitsbericht in schriftlicher Form vorzulegen, der nicht mehr als drei Seiten um</w:t>
        <w:softHyphen/>
        <w:t>fasst. Dieser Bericht kann Grundlage eines Gesprächs mit dem Kirchenkreisvor</w:t>
        <w:softHyphen/>
        <w:t>stand sein.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Angaben zu Dienstwohnung, Erreichbarkeit, Vertretungsregelung, eventuell feste  Sprechzeite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h Absprache mit dem Superintendenten befindet sich das Büro/der ständige Dienstsitz des Altenheimseelsorgers 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Bürozeiten und Telefonnummern/Diensthandy (auch außerhalb der Anwesenheitszeiten muss die tele</w:t>
        <w:softHyphen/>
        <w:t>fonische Erreichbarkeit gewährleistet sein) werden den Mitarbeitenden des Altenheimes kontinuierlich und der Altenheimöffentlichkeit in geeigneter Weise bekannt gemach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s Diensthandy wird zu den Geschäftszeiten mindestens einmal vormittags und einmal nachmittags abgehört. Urlaub etc. wird dort aufgesprochen.</w:t>
      </w:r>
    </w:p>
    <w:p>
      <w:pPr>
        <w:pStyle w:val="Normal"/>
        <w:widowControl w:val="false"/>
        <w:autoSpaceDE w:val="false"/>
        <w:spacing w:lineRule="auto" w:line="360"/>
        <w:ind w:right="2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2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 Angaben über Regelungen der Dienstzeit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nstfreier Werktag nach Urlaubsbestimmungen,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 Teildiensten: zusätzliche dienstfreie Tage oder freie Zeiten,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icherstellung der Vertretung während der dienstfreien Zeiten und bei Abwesenheit,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bernahme von regelmäßigen Vertretungen im Altenheim (bei mehreren Pfarr</w:t>
        <w:softHyphen/>
        <w:t>stellen) und im Kirchenkre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73" w:leader="none"/>
        </w:tabs>
        <w:autoSpaceDE w:val="false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. Dienstauftra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 Gottesdienste und Andachten (alle festen Gottesdienstorte und -zeiten aufzählen)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2. Seelsorglicher Diens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nbeschadet des Einsatzes bei Notfällen oder anderweitiger dienstlicher Verpflichtungen besteht Anwesenheitspflicht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m .... Altenheim am (Wochentag/e) ………………..von ………….….. bis ………..…. Uhr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m .... Altenheim am (Wochentag/e) ………………..von ………….….. bis ………..…. Uhr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m .... Altenheim am (Wochentag/e) ………………..von ………….….. bis ………..…. Uhr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werpunkt des seelsorglichen Handelns (Altenheim/Altenheime, Stationen  und Anwesenheitstage benennen) ….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besteht (nicht) die Pflicht, an der Rufbereitschaft teilzunehme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ilnahme an Gremien innerhalb des Altenheimes des Seelsorgebereiches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sprachen und jährliches Planungsgespräch mit der Fachkraft für Altenheimes, welche als Bezugsperson für die Altenheimseelsorge benannt wurde. Durch sie/ihn in Absprache erfolgt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nladung in den Leitungskreis oder Dienstbesprechungen nach Absprache:…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hische Fallbesprechungen…………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mbeirat……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elsorge für Mitarbeiter (Gesprächskreis, Sprechstunde, Supervision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usammenarbeit mit Gruppen/Einrichtungen innerhalb des Altenheimes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esuchsdienstarbeit bzw. Gottesdiensthelfer unter Leitung des AH-Seelsorgers (Frequenz und Dauer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pflichtungen außerhalb des Altenheimes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irchenkreiskonferenzen / Konferenzen der Diakone und Diakoninnen des Kir</w:t>
        <w:softHyphen/>
        <w:t xml:space="preserve">chenkreises / Pfarrkonvent des Kirchenkreises …….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gungen der Regionalkonferenzen der Altenheimseelsorge nach örtlicher Gegebenheit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itarbeit in der</w:t>
        <w:tab/>
        <w:t xml:space="preserve"> ….. Kirchengemeinde (Übernahme eines Gottesdienstes einmal im Monat/alle zwei Monate)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 zur Hospizgruppe ... (Dauer und Frequenz): 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 landeskirchlichen Auftrag werden über den Seelsorgeauftrag hinaus folgende Dienste wahrgenommen: Mitarbeit in der Ausbildung von Seelsorgern und Seelsorgerinnen am ... (Dauer und Frequenz) ...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ngaben zu weiteren Beauftragungen (z.B.: Kirchenkreisbeauftragte/r für...) und dienstlich veranlassten Nebentätigkeiten (z.B.: Prüfungstätigkeit, Gremienzugehö</w:t>
        <w:softHyphen/>
        <w:t>rigkeit, u. a.).</w:t>
      </w:r>
    </w:p>
    <w:p>
      <w:pPr>
        <w:pStyle w:val="Normal"/>
        <w:widowControl w:val="false"/>
        <w:tabs>
          <w:tab w:val="clear" w:pos="708"/>
          <w:tab w:val="right" w:pos="9019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19" w:leader="none"/>
        </w:tabs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Seelsorgegeheimnis</w:t>
      </w:r>
    </w:p>
    <w:p>
      <w:pPr>
        <w:pStyle w:val="Normal"/>
        <w:widowControl w:val="false"/>
        <w:tabs>
          <w:tab w:val="clear" w:pos="708"/>
          <w:tab w:val="right" w:pos="9019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e mit der Altenheimseelsorge Beauftragten sind Seelsorger und Seelsorgerinnen im Sinne der kirchlichen Bestimmungen über das Seelsorgegeheimnis. ( Pastoren)</w:t>
      </w:r>
    </w:p>
    <w:p>
      <w:pPr>
        <w:pStyle w:val="Normal"/>
        <w:widowControl w:val="false"/>
        <w:tabs>
          <w:tab w:val="clear" w:pos="708"/>
          <w:tab w:val="right" w:pos="9019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Herr Diakon /Frau  Diakonin  ……. hat als Altenheimseelsorger/in einen bestimmten Seelsorgeauftrag iSv § 3 Abs. 2 SeelGG.  (Diakone)</w:t>
      </w:r>
    </w:p>
    <w:p>
      <w:pPr>
        <w:pStyle w:val="Normal"/>
        <w:widowControl w:val="false"/>
        <w:tabs>
          <w:tab w:val="clear" w:pos="708"/>
          <w:tab w:val="right" w:pos="9019" w:leader="none"/>
        </w:tabs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19" w:leader="none"/>
        </w:tabs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 Datenschutz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Datenschutzgeheimnis nach dem Kirchengesetz über Datenschutz in der jeweils gül</w:t>
        <w:softHyphen/>
        <w:t>tigen Fassung ist verpflichtend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 Befugnisse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Altenheimseelsorge stehen vom Kirchenkreistag genehmigte Haushaltsmit</w:t>
        <w:softHyphen/>
        <w:t>tel zur Verfügung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 den Mitteln ist grundsätzlich sparsam umzugehen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ie laufende Haushaltsüberwachung obliegt dem Altenheimseelsorger/der Altenheimseelsorgerin in Abstimmung mit dem Kirchenkreisamt in ..., das diese Mittel verwaltet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ollten für Vorträge oder andere Tätigkeiten, die im Zusammenhang mit dem Dienst als Altenheimseelsorger/Altenheimseelsorgerin stehen, Honorare gezahlt werden, so fließen diesen in den unter 12.1) genannten Haushalt ein.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6" w:leader="none"/>
        </w:tabs>
        <w:autoSpaceDE w:val="false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igene Fortbildung gem. Fortbildungsrichtlinie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regelmäßige Teilnahme an der Jahrestagung der AG Altenseelsorge gehört zum Dienstauftra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90" w:hanging="39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90" w:hanging="39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gaben zur Geltungsdauer der Dienstbeschreibung und zur Überprüfung durch die Beteiligten (spätestens nach drei Jahren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Änderung der Dienstbeschreib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Änderungen der Dienstbeschreibung bedürfen der Genehmigung des Landeskirchen</w:t>
        <w:softHyphen/>
        <w:t>amt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49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t, Datum                                   Unterschriften </w:t>
      </w:r>
    </w:p>
    <w:p>
      <w:pPr>
        <w:pStyle w:val="Normal"/>
        <w:widowControl w:val="false"/>
        <w:tabs>
          <w:tab w:val="clear" w:pos="708"/>
          <w:tab w:val="left" w:pos="2496" w:leader="none"/>
        </w:tabs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>(Superintendent/in, Pastor/in, Landeskirchenamt)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99" w:top="156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Verdana" w:ascii="Verdana" w:hAnsi="Verdana"/>
        <w:sz w:val="20"/>
        <w:szCs w:val="20"/>
      </w:rPr>
      <w:t xml:space="preserve">-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5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center"/>
      <w:rPr/>
    </w:pPr>
    <w:r>
      <w:rPr>
        <w:rFonts w:cs="Verdana" w:ascii="Verdana" w:hAnsi="Verdana"/>
        <w:sz w:val="20"/>
        <w:szCs w:val="20"/>
      </w:rPr>
      <w:t>Musterdienstbeschreibung für die Altenheimseelsor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>
      <w:tabs>
        <w:tab w:val="clear" w:pos="708"/>
        <w:tab w:val="left" w:pos="456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lineRule="auto" w:line="360" w:before="0" w:after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3:00Z</dcterms:created>
  <dc:creator>Kraft, Marion</dc:creator>
  <dc:description/>
  <dc:language>en-US</dc:language>
  <cp:lastModifiedBy>Gärtner, Katja</cp:lastModifiedBy>
  <cp:lastPrinted>2013-09-11T08:28:00Z</cp:lastPrinted>
  <dcterms:modified xsi:type="dcterms:W3CDTF">2014-09-30T12:03:00Z</dcterms:modified>
  <cp:revision>2</cp:revision>
  <dc:subject/>
  <dc:title/>
</cp:coreProperties>
</file>