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2" w:leader="none"/>
        </w:tabs>
        <w:autoSpaceDE w:val="false"/>
        <w:spacing w:lineRule="atLeast" w:line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enstbeschreibung</w:t>
      </w:r>
    </w:p>
    <w:p>
      <w:pPr>
        <w:pStyle w:val="Normal"/>
        <w:widowControl w:val="false"/>
        <w:tabs>
          <w:tab w:val="clear" w:pos="708"/>
          <w:tab w:val="left" w:pos="3422" w:leader="none"/>
        </w:tabs>
        <w:autoSpaceDE w:val="false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r Pastor/Pastorin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r Dienstumfang in der Gefängnisseelsorge beträg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r Dienstumfang in der Gemeinde bzw. in einem anderen kirchlichen Arbeitsfel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beträg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Dienstbeschreibung für Pastoren/Pastorinnen im anderen Arbeitsfeld wird gesondert erstellt und ist mit dieser Dienstbeschreibung abgestimmt. </w:t>
      </w:r>
    </w:p>
    <w:p>
      <w:pPr>
        <w:pStyle w:val="Normal"/>
        <w:widowControl w:val="false"/>
        <w:autoSpaceDE w:val="false"/>
        <w:spacing w:lineRule="atLeast" w:line="280"/>
        <w:ind w:right="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right="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atLeast" w:line="280"/>
        <w:ind w:right="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/sie nimmt die Gefängnisseelsorge in folgenden Justizvollzugsanstalten wahr: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Stellenanteile sind wie folgt auf die Justizvollzugsanstalten (JVA) aufgeteilt: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V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it einem Stellenanteil von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V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it einem Stellenanteil v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0"/>
        <w:ind w:left="31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ndlage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Der Dienst ist in der "Ordnung der Gefängnisseelsorge in der Evangelisch-lutherischen Landeskirche Hannovers" vom 01. Juli 2009 grundsätzlich beschrieben, die Teil dieser Dienstbeschreibung ist.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Der Dienst in der Gefängnisseelsorge geschieht in Zusammenarbeit mit allen, die im Bereich Seelsorge, Beratung und Straffälligenhilfe im Kirchenkreis tätig sind, insbesondere in der Gemein</w:t>
        <w:softHyphen/>
        <w:t>schaft der in der Gefängnisseelsorge Tätigen.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enststellung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Er/sie gehört dem Pfarrkonvent, bzw. der Kirchenkreiskonferenz des Kirchenkrei</w:t>
        <w:softHyphen/>
        <w:t xml:space="preserve">s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Die Dienstaufsicht liegt bei dem zuständigen Superintendenten, bzw. der zuständigen Superintendentin. Mit ihm, bzw. ihr werden die Jahresgespräche geführt.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/sie hat die Dienst- und Sicherheitsvorschriften der JVA zu beachten.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Hausordnung der JVA ist einzuhalten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gaben zu Dienstsitz (Büro), Erreichbarkeit, Vertretungsregelung, 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Büro der Gefängnisseelsorge befindet sich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beschadet des Einsatzes bei Notfällen oder anderweitiger dienstlicher Verpflichtungen ist der/die SeelsorgerIn in der Regel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der JV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</w:rPr>
      </w:r>
      <w:r>
        <w:rPr>
          <w:sz w:val="20"/>
          <w:u w:val="single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</w:rPr>
        <w:t>     </w:t>
      </w:r>
      <w:r>
        <w:rPr>
          <w:rFonts w:cs="Verdana" w:ascii="Verdana" w:hAnsi="Verdana"/>
          <w:sz w:val="20"/>
          <w:szCs w:val="20"/>
          <w:u w:val="single"/>
        </w:rPr>
      </w:r>
      <w:r>
        <w:rPr>
          <w:sz w:val="20"/>
          <w:u w:val="single"/>
          <w:szCs w:val="20"/>
          <w:rFonts w:cs="Verdana" w:ascii="Verdana" w:hAnsi="Verdana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m (Wochentag/e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i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JVA</w:t>
      </w:r>
      <w:bookmarkStart w:id="0" w:name="Text9"/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bookmarkEnd w:id="0"/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m (Wochentag/e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;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wesend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Der dort befindliche Anrufbeantworter wird soweit vorhanden täglich abgehört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r/die SeelsorgerIn ist auch außerhalb der Anwesenheitszeiten in Notfällen erreichbar.</w:t>
      </w:r>
    </w:p>
    <w:p>
      <w:pPr>
        <w:pStyle w:val="Normal"/>
        <w:spacing w:lineRule="atLeast" w:line="280"/>
        <w:jc w:val="both"/>
        <w:rPr/>
      </w:pPr>
      <w:r>
        <w:rPr>
          <w:rFonts w:cs="Arial" w:ascii="Verdana" w:hAnsi="Verdana"/>
          <w:sz w:val="20"/>
          <w:szCs w:val="20"/>
        </w:rPr>
        <w:t>Bürozeiten und Telefonnummern werden der Anstalt kontinuierlich und in geeigneter Weise bekannt gemacht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orgabetext1"/>
        <w:spacing w:lineRule="atLeast" w:line="280"/>
        <w:jc w:val="both"/>
        <w:rPr/>
      </w:pPr>
      <w:r>
        <w:rPr>
          <w:rFonts w:cs="Verdana" w:ascii="Verdana" w:hAnsi="Verdana"/>
          <w:color w:val="000000"/>
          <w:sz w:val="20"/>
        </w:rPr>
        <w:t>Die Vertretung übernehmen bei Abwesenheit, Krankheit und Urlaub:</w:t>
      </w:r>
    </w:p>
    <w:p>
      <w:pPr>
        <w:pStyle w:val="Vorgabetext1"/>
        <w:spacing w:lineRule="atLeast" w:line="280"/>
        <w:jc w:val="both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Vorgabetext1"/>
        <w:spacing w:lineRule="atLeast" w:line="280"/>
        <w:jc w:val="both"/>
        <w:rPr/>
      </w:pPr>
      <w:r>
        <w:rPr>
          <w:rFonts w:cs="Verdana" w:ascii="Verdana" w:hAnsi="Verdana"/>
          <w:color w:val="000000"/>
          <w:sz w:val="20"/>
        </w:rPr>
        <w:t>Ggf. abweichende Regelungen werden rechtzeitig bekannt gegeben.</w:t>
      </w:r>
    </w:p>
    <w:p>
      <w:pPr>
        <w:pStyle w:val="Vorgabetext1"/>
        <w:spacing w:lineRule="atLeast" w:line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ertretungen sind im Vorfeld der Anstalt bekannt zu geben.</w:t>
      </w:r>
    </w:p>
    <w:p>
      <w:pPr>
        <w:pStyle w:val="Normal"/>
        <w:widowControl w:val="false"/>
        <w:autoSpaceDE w:val="false"/>
        <w:spacing w:lineRule="atLeast" w:line="280"/>
        <w:ind w:righ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r/die SeelsorgerIn hat am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bookmarkStart w:id="1" w:name="Text52_Copy_1"/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bookmarkEnd w:id="1"/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seinen/ihren regelmäßigen dienstfreien Tag; ggf. regelt sich der dienstfreie Tag nach den Erfordernissen des Dienstes.</w:t>
      </w:r>
    </w:p>
    <w:p>
      <w:pPr>
        <w:pStyle w:val="Normal"/>
        <w:widowControl w:val="false"/>
        <w:autoSpaceDE w:val="false"/>
        <w:spacing w:lineRule="atLeast" w:line="280"/>
        <w:ind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enstauftra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m Dienstauftrag des/der SeelsorgerIn gehören:</w:t>
        <w:tab/>
      </w:r>
    </w:p>
    <w:p>
      <w:pPr>
        <w:pStyle w:val="Normal"/>
        <w:tabs>
          <w:tab w:val="clear" w:pos="708"/>
          <w:tab w:val="left" w:pos="5880" w:leader="none"/>
        </w:tabs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02" w:hanging="702"/>
        <w:jc w:val="both"/>
        <w:rPr/>
      </w:pPr>
      <w:r>
        <w:rPr>
          <w:rFonts w:cs="Verdana" w:ascii="Verdana" w:hAnsi="Verdana"/>
          <w:sz w:val="20"/>
          <w:szCs w:val="20"/>
        </w:rPr>
        <w:t>Gottesdienste und Andachten: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bookmarkStart w:id="2" w:name="Text26"/>
      <w:r>
        <w:rPr>
          <w:rFonts w:eastAsia="Verdana"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bookmarkEnd w:id="2"/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lsorglicher Dienst in Einzelgesprächen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penangebote und Gesprächskreise: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gleitung von Gefangenen in besonderen Situationen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tarbeit in der Telefonseelsorge in der U-Haft (Anzahl der mtl. Dienst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gleitete Ausgänge und Ausführungen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e zu Anlaufstellen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gehörigenarbeit</w:t>
      </w:r>
    </w:p>
    <w:p>
      <w:pPr>
        <w:pStyle w:val="Normal"/>
        <w:numPr>
          <w:ilvl w:val="0"/>
          <w:numId w:val="2"/>
        </w:numPr>
        <w:spacing w:lineRule="atLeast" w:line="280"/>
        <w:ind w:left="702" w:hanging="70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elsorge und besondere Angebote für die Bediensteten der Anstalt (aus seelsorglichen Gründen in der Regel außerhalb der Anstalt und nicht während der Dienstzeit der Beamten)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02" w:hanging="70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ilnahme an der Regionalkonferenz Niedersachsen und Bremen und der Jahrestagung der „Ev. Konferenz für Gefängnisseelsorge in Deutschland“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lintgruppen oder Supervision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Öffentlichkeitsarbeit in Gemeinden und Einrichtungen </w:t>
      </w:r>
    </w:p>
    <w:p>
      <w:pPr>
        <w:pStyle w:val="Normal"/>
        <w:numPr>
          <w:ilvl w:val="0"/>
          <w:numId w:val="2"/>
        </w:numPr>
        <w:spacing w:lineRule="atLeast" w:line="280"/>
        <w:ind w:left="702" w:hanging="70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ondere Projekte und Schwerpunkte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ind w:left="312" w:hanging="312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624" w:hanging="312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pflichtungen im Kirchenkreis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elmäßige Teilnahme an den Kirchenkreiskonferenzen / Pfarrkonvent </w:t>
      </w:r>
    </w:p>
    <w:p>
      <w:pPr>
        <w:pStyle w:val="Normal"/>
        <w:numPr>
          <w:ilvl w:val="1"/>
          <w:numId w:val="7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tarbeit im Gottesdienstplan der Gemeinde bzw. der Region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1"/>
          <w:numId w:val="7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sal- und Urlaubsvertretung in Gemeinden</w:t>
      </w:r>
    </w:p>
    <w:p>
      <w:pPr>
        <w:pStyle w:val="Normal"/>
        <w:numPr>
          <w:ilvl w:val="1"/>
          <w:numId w:val="7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ggf. Mitarbeit in Gremien oder bei Kirchenkreis-Diensten (z.B. Diakonieausschuss, Notfallseelsorge)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  Sonstige Aufgaben</w:t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landeskirchlichen Auftrag bzw. in Absprache mit der Landeskirche werden über den Seelsorgeauftrag in der JVA hinaus folgende Dienste wahrgenommen (Ämter, Beauftragungen, Gremientätigkeit):</w:t>
      </w:r>
      <w:bookmarkStart w:id="3" w:name="Text30"/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bookmarkEnd w:id="3"/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tLeast" w:line="280"/>
        <w:ind w:left="5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 Seelsorgegeheimnis</w:t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Die mit der Gefängnisseelsorge Beauftragten sind Seelsorger und Seelsorgerinnen im Sinne der kirchlichen Bestimmungen über das Seelsorgegeheimnis. (Pastoren/Innen)</w:t>
      </w:r>
    </w:p>
    <w:p>
      <w:pPr>
        <w:pStyle w:val="Normal"/>
        <w:spacing w:lineRule="atLeast" w:line="2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r Pastor /Frau  Pastori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hat als Gefängnisseelsorger/in einen bestimmten Seelsorgeauftrag iSv § 3 Abs. 2 SeelGG. 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tLeast" w:line="280"/>
        <w:ind w:left="3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Datenschutz und Verschwiegenheit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Datenschutzgeheimnis nach dem Kirchengesetz über Datenschutz in der jeweils gül</w:t>
        <w:softHyphen/>
        <w:t xml:space="preserve">tigen Fassung ist verpflichtend.  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-390" w:firstLine="39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Befugnisse</w:t>
      </w:r>
    </w:p>
    <w:p>
      <w:pPr>
        <w:pStyle w:val="Normal"/>
        <w:widowControl w:val="false"/>
        <w:autoSpaceDE w:val="false"/>
        <w:spacing w:lineRule="atLeast" w:line="280"/>
        <w:ind w:left="-390" w:firstLine="39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Gefängnisseelsorge stehen vom Landeskirchenamt genehmigte Haushaltsmit</w:t>
        <w:softHyphen/>
        <w:t>tel zur Verfügung. Mit den Mitteln ist grundsätzlich sparsam umzugehen.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laufende Haushaltsüberwachung obliegt dem Gefängnisseelsorger/der Gefängnisseelsorgerin in Abstimmung mit dem Kirchen(kreis)amt in</w:t>
      </w:r>
      <w:bookmarkStart w:id="4" w:name="Text55"/>
      <w:bookmarkStart w:id="5" w:name="Text34"/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bookmarkEnd w:id="4"/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bookmarkEnd w:id="5"/>
      <w:r>
        <w:rPr>
          <w:rFonts w:cs="Verdana" w:ascii="Verdana" w:hAnsi="Verdana"/>
          <w:sz w:val="20"/>
          <w:szCs w:val="20"/>
        </w:rPr>
        <w:t>, das diese Mittel verwaltet und mit dem Landeskirchenamt abrechnet.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lten für Vorträge oder andere Tätigkeiten, die im Zusammenhang mit dem Dienst als Gefängnisseelsorger/Gefängnisseelsorgerin stehen, Honorare gezahlt werden, so fließen diesen in den unter 10.1) genannten Haushalt ein.</w:t>
      </w:r>
    </w:p>
    <w:p>
      <w:pPr>
        <w:pStyle w:val="Normal"/>
        <w:spacing w:lineRule="atLeas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igene Fortbildung gem. Fortbildungsrichtlinien    </w:t>
      </w:r>
    </w:p>
    <w:p>
      <w:pPr>
        <w:pStyle w:val="Normal"/>
        <w:widowControl w:val="false"/>
        <w:autoSpaceDE w:val="false"/>
        <w:spacing w:lineRule="atLeast" w:line="280"/>
        <w:ind w:left="390" w:hanging="39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ebentätigkeiten sind dem Landeskirchenamt unaufgefordert anzuzeigen     und </w:t>
      </w:r>
      <w:r>
        <w:rPr>
          <w:rFonts w:cs="Verdana" w:ascii="Verdana" w:hAnsi="Verdana"/>
          <w:b/>
          <w:i/>
          <w:sz w:val="20"/>
          <w:szCs w:val="20"/>
        </w:rPr>
        <w:t xml:space="preserve">zu genehmigen.     </w:t>
      </w:r>
    </w:p>
    <w:p>
      <w:pPr>
        <w:pStyle w:val="Normal"/>
        <w:widowControl w:val="false"/>
        <w:autoSpaceDE w:val="false"/>
        <w:spacing w:lineRule="atLeast" w:line="280"/>
        <w:ind w:left="390" w:hanging="39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ngaben zur Geltungsdauer der Dienstbeschreibung und zur Überprüfung   durch die Beteiligten, spätestens nach drei Jahren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Änderung der Dienstbeschreibung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Verdana" w:ascii="Verdana" w:hAnsi="Verdana"/>
          <w:sz w:val="20"/>
          <w:szCs w:val="20"/>
        </w:rPr>
        <w:t>Änderungen der Dienstbeschreibung sind dem Landeskirchen</w:t>
        <w:softHyphen/>
        <w:t>amt bekannt zu machen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96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 xml:space="preserve">               Superintendent/in</w:t>
      </w:r>
    </w:p>
    <w:p>
      <w:pPr>
        <w:pStyle w:val="Normal"/>
        <w:widowControl w:val="false"/>
        <w:tabs>
          <w:tab w:val="clear" w:pos="708"/>
          <w:tab w:val="left" w:pos="2496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96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>Ort, Datum</w:t>
        <w:tab/>
        <w:t xml:space="preserve">               Pastor/Pastorin</w:t>
      </w:r>
    </w:p>
    <w:p>
      <w:pPr>
        <w:pStyle w:val="Normal"/>
        <w:widowControl w:val="false"/>
        <w:tabs>
          <w:tab w:val="clear" w:pos="708"/>
          <w:tab w:val="left" w:pos="2496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96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>Ort, Datum</w:t>
        <w:tab/>
        <w:t xml:space="preserve">               Landeskirchenamt</w:t>
      </w:r>
    </w:p>
    <w:sectPr>
      <w:headerReference w:type="default" r:id="rId2"/>
      <w:headerReference w:type="first" r:id="rId3"/>
      <w:type w:val="nextPage"/>
      <w:pgSz w:w="11906" w:h="16838"/>
      <w:pgMar w:left="1482" w:right="1191" w:gutter="0" w:header="902" w:top="124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sz w:val="20"/>
        <w:szCs w:val="20"/>
      </w:rPr>
      <w:t xml:space="preserve">-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/>
    </w:pPr>
    <w:r>
      <w:rPr>
        <w:rFonts w:cs="Verdana" w:ascii="Verdana" w:hAnsi="Verdana"/>
        <w:sz w:val="20"/>
        <w:szCs w:val="20"/>
      </w:rPr>
      <w:t>Musterdienstbeschreibung für die Gefängnisseelso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none"/>
      <w:suff w:val="nothing"/>
      <w:lvlText w:val="2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ordinal"/>
      <w:lvlText w:val="10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ordinal"/>
      <w:lvlText w:val="6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Vorgabetext1">
    <w:name w:val="Vorgabetext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7:00Z</dcterms:created>
  <dc:creator>mkraft</dc:creator>
  <dc:description/>
  <cp:keywords/>
  <dc:language>en-US</dc:language>
  <cp:lastModifiedBy>Kraft, Marion</cp:lastModifiedBy>
  <cp:lastPrinted>2014-03-10T14:52:00Z</cp:lastPrinted>
  <dcterms:modified xsi:type="dcterms:W3CDTF">2014-10-14T10:15:00Z</dcterms:modified>
  <cp:revision>3</cp:revision>
  <dc:subject/>
  <dc:title>'Musterdienstbeschreibung für die Krankenhausseelsorge</dc:title>
</cp:coreProperties>
</file>