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chenkreis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das Landeskirchenamt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hl der Superintendentin/des Superintendent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. SupWahlG, RS Nr. 13 B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V. m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Verordnung mit Gesetzeskraft zur Erprobung von ephoralen Kirchenkreispfarrstellen Erprobungsverordnung – KK Pfarrstellen, RS Nr. 12-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1. Wahlvorschlag des Landeskirchenamts (§ 8 SupWahlG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r Wahlvorschlag des Landeskirchenamts wurde dem Wahlausschuss in Anwesenheit der Landessuperintendentin/des Landessuperintendenten am _______________ in _______________________ bekannt gegeben und erläuter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2. Wahlaufsatz des Wahlausschusses (§ 10 SupWahlG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r Wahlausschuss hat am _____________________ (spätestens sechs Wochen nach Übermittlung des letzten Wahlvorschlages durch das Landeskirchenamt) folgenden Wahlaufsatz beschlossen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_________________________________________ (max. 2 Name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3. Aufstellungspredigt (§ 12 SupWahlG i. V. m. § 2 Erprobungsverordnung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r/die zur Wahl vorgeschlagene Bewerberin/Bewerber_____________________ hat am _________________ in _________________________________ ihre/seine Aufstellungspredigt gehalte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e/der zur Wahl vorgeschlagene Bewerberin/Bewerber _____________________ hat am _________________ in _________________________________ ihre/seine Aufstellungspredigt gehalt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und Zeit der Aufstellungspredigt wurden vom Wahlausschuss im Einvernehmen mit dem Kirchenvorstand der betroffenen Kirchengemeinde festgelegt und in ortsüblicher Weise bekannt gemacht. Die Mitglieder des Kirchenkreistages wurden eingelad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r Wahlausschuss stellt fest, das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 der festgesetzten Frist keine Einwendungen von Mitgliedern des Kirchenkreistages oder von Mitgliedern der Kirchenvorstände im Kirchenkreis erhoben wurd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ach Prüfung der eingegangenen Einwendungen eine Abänderung des Wahlaufsatzes nicht gerechtfertigt erschein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s Landeskirchenamt hat die Entscheidung des Wahlausschusses vom ___________________ am _________________ bestätig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4. Wahl durch den Kirchenkreistag (§ 14 SupWahlG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ordnungsgemäße Wahl durch den Kirchenkreistag fand am _____________________ in ____________________________ stat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 wurden abgegeben: ___________ Stimm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von waren ungültig: ___________ Stimm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haltungen: ________________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die Bewerberin/den Bewerber ____________________________ wurden __________ Stimmen abgegebe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die Bewerberin/den Bewerber ____________________________ wurden __________ Stimmen abgegeb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gf. 2. Wahlgang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 wurden abgegeben: ___________ Stimm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von waren ungültig: ___________ Stimm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haltungen: ________________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die Bewerberin/den Bewerber ____________________________ wurden __________ Stimmen abgegebe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die Bewerberin/den Bewerber ____________________________ wurden __________ Stimmen abgegeb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mit ist die Bewerberin/der Bewerber ________________________ gewähl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s Landeskirchenamt wird gebeten, die Frau Landesbischöfin/den Herrn Landesbischof über das Ergebnis der Wahl zu unterricht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Einweisung soll zum _________________________ erfolg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: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e/der Vorsitzende des Wahlausschusses: 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3:00Z</dcterms:created>
  <dc:creator>User</dc:creator>
  <dc:description/>
  <cp:keywords/>
  <dc:language>en-US</dc:language>
  <cp:lastModifiedBy>Thisius, Jessica</cp:lastModifiedBy>
  <cp:lastPrinted>2006-06-14T11:56:00Z</cp:lastPrinted>
  <dcterms:modified xsi:type="dcterms:W3CDTF">2019-03-05T12:08:00Z</dcterms:modified>
  <cp:revision>30</cp:revision>
  <dc:subject/>
  <dc:title>Kirchenkreis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4.06.2006</vt:lpwstr>
  </property>
  <property fmtid="{D5CDD505-2E9C-101B-9397-08002B2CF9AE}" pid="9" name="FSC#COOELAK@1.1001:CurrentUserEmail">
    <vt:lpwstr>Cordula.Paul@evlka.de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PFARR (Pfarrbüro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PFARR (Pfarrbüro)</vt:lpwstr>
  </property>
  <property fmtid="{D5CDD505-2E9C-101B-9397-08002B2CF9AE}" pid="24" name="FSC#COOELAK@1.1001:ObjBarCode">
    <vt:lpwstr>*COO.2122.100.3.2010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Läger-Reinbold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Pendelformular SupWahl</vt:lpwstr>
  </property>
  <property fmtid="{D5CDD505-2E9C-101B-9397-08002B2CF9AE}" pid="37" name="FSC#COOSYSTEM@1.1:Container">
    <vt:lpwstr>COO.2122.100.3.201097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GOVDE@1.1001:DocumentSubj">
    <vt:lpwstr/>
  </property>
  <property fmtid="{D5CDD505-2E9C-101B-9397-08002B2CF9AE}" pid="44" name="FSC#FSCGOVDE@1.1001:FileAddSubj">
    <vt:lpwstr/>
  </property>
  <property fmtid="{D5CDD505-2E9C-101B-9397-08002B2CF9AE}" pid="45" name="FSC#FSCGOVDE@1.1001:FileRefOUEmail">
    <vt:lpwstr/>
  </property>
  <property fmtid="{D5CDD505-2E9C-101B-9397-08002B2CF9AE}" pid="46" name="FSC#FSCGOVDE@1.1001:FileRel">
    <vt:lpwstr/>
  </property>
  <property fmtid="{D5CDD505-2E9C-101B-9397-08002B2CF9AE}" pid="47" name="FSC#FSCGOVDE@1.1001:FileSubject">
    <vt:lpwstr/>
  </property>
  <property fmtid="{D5CDD505-2E9C-101B-9397-08002B2CF9AE}" pid="48" name="FSC#FSCGOVDE@1.1001:ProcedureRefBarCode">
    <vt:lpwstr/>
  </property>
  <property fmtid="{D5CDD505-2E9C-101B-9397-08002B2CF9AE}" pid="49" name="FSC#FSCGOVDE@1.1001:ProcedureReference">
    <vt:lpwstr/>
  </property>
  <property fmtid="{D5CDD505-2E9C-101B-9397-08002B2CF9AE}" pid="50" name="FSC#FSCGOVDE@1.1001:ProcedureSubject">
    <vt:lpwstr/>
  </property>
  <property fmtid="{D5CDD505-2E9C-101B-9397-08002B2CF9AE}" pid="51" name="FSC#FSCGOVDE@1.1001:SignFinalVersionAt">
    <vt:lpwstr/>
  </property>
  <property fmtid="{D5CDD505-2E9C-101B-9397-08002B2CF9AE}" pid="52" name="FSC#FSCGOVDE@1.1001:SignFinalVersionBy">
    <vt:lpwstr/>
  </property>
</Properties>
</file>