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rchenkreis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 das Landeskirchenamt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ahl des Superintendent/ der Superintendenti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  <w:lang w:val="en-GB"/>
        </w:rPr>
        <w:t>em. SupWahlG, RS Nr. 13 B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. Wahlvorschlag des Landeskirchenamts (§ 8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Der Wahlvorschlag des Landeskirchenamts wurde dem Wahlausschuss in Anwesenheit des Landessuperintendent/ der Landessuperintendentin am _______________ in _______________________ bekannt gegeben und erläutert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2. Wahlaufsatz des Wahlausschusses (§ 10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r Wahlausschuss hat am _____________________ (spätestens sechs Wochen nach Übermittlung des letzten Wahlvorschlages durch das Landeskirchenamt) folgenden Wahlaufsatz beschlossen: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. _________________________________________ (max. 2 Namen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3. Vor-Anfrage bei der Superintendenturgemeinde (§ 11) </w:t>
      </w:r>
    </w:p>
    <w:p>
      <w:pPr>
        <w:pStyle w:val="TextBody"/>
        <w:rPr/>
      </w:pPr>
      <w:r>
        <w:rPr/>
        <w:t>Dem Kirchenvorstand der Superintendenturgemeinde wurde am ___________________ vertraulich mitgeteilt, welche Person/en dem Kirchenkreistag zur Wahl vorgeschlagen werden soll/en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chwerwiegende Bedenken wurden nicht erhoben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4. Aufstellungspredigt, Mitwirkung der Superintendenturgemeinde (§ 12)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r/die zur Wahl vorgeschlagene Bewerber/ Bewerberin _____________________ hat am _________________ in _________________________________ seine/ ihre Aufstellungspredigt gehalten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r /die zur Wahl vorgeschlagene Bewerber/ Bewerberin _____________________ hat am _________________ in _________________________________ seine/ ihre Aufstellungspredigt gehalten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t und Zeit der Aufstellungspredigt wurde in ortsüblicher Weise bekannt gemacht. Die Mitglieder des Kirchenkreistages wurden eingeladen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Der Wahlausschuss stellt fest, dass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a) in der festgesetzten Frist keine Einwendungen erhoben wurden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b) nach Prüfung der eingegangenen Einwendungen eine Abänderung des Wahlaufsatzes nicht gerechtfertigt erscheint. Dies erfolgt im Benehmen mit dem Kirchenvorstand der Superintendenturgemeind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Das Landeskirchenamt hat die Entscheidung des Wahlausschusses vom ___________________ am _________________ bestätigt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5. Wahl durch den Kirchenkreistag (§ 14)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e ordnungsgemäße Wahl durch den Kirchenkreistag fand am _____________________ in ____________________________ statt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 wurden abgegeben: ___________ Stimmen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von waren ungültig: ___________ Stimmen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thaltungen: ________________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ür den Bewerber/ die Bewerberin ____________________________ wurden __________ Stimmen abgegeben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ür den Bewerber/ die Bewerberin ____________________________ wurden __________ Stimmen abgegeben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gf. 2. Wahlgang: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 wurden abgegeben: ___________ Stimmen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von waren ungültig: ___________ Stimmen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thaltungen: ________________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ür den Bewerber/ die Bewerberin ____________________________ wurden __________ Stimmen abgegeben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ür den Bewerber/ die Bewerberin ____________________________ wurden __________ Stimmen abgegeben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Damit ist der Bewerber/ die Bewerberin ________________________ gewählt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Das Landeskirchenamt wird gebeten, die Frau Landesbischöfin/ den Herrn Landesbischof über das Ergebnis der Wahl zu unterrichten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Einweisung soll zum _________________________ erfolgen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t, Datum: 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/die Vorsitzende des Wahlausschusses: 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6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8:00Z</dcterms:created>
  <dc:creator>User</dc:creator>
  <dc:description/>
  <dc:language>en-US</dc:language>
  <cp:lastModifiedBy>Thisius, Jessica</cp:lastModifiedBy>
  <cp:lastPrinted>2006-06-14T11:56:00Z</cp:lastPrinted>
  <dcterms:modified xsi:type="dcterms:W3CDTF">2019-03-05T12:08:00Z</dcterms:modified>
  <cp:revision>2</cp:revision>
  <dc:subject/>
  <dc:title>Kirchenkreis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4.06.2006</vt:lpwstr>
  </property>
  <property fmtid="{D5CDD505-2E9C-101B-9397-08002B2CF9AE}" pid="9" name="FSC#COOELAK@1.1001:CurrentUserEmail">
    <vt:lpwstr>Cordula.Paul@evlka.de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PFARR (Pfarrbüro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PFARR (Pfarrbüro)</vt:lpwstr>
  </property>
  <property fmtid="{D5CDD505-2E9C-101B-9397-08002B2CF9AE}" pid="24" name="FSC#COOELAK@1.1001:ObjBarCode">
    <vt:lpwstr>*COO.2122.100.3.20109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Läger-Reinbold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/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Pendelformular SupWahl</vt:lpwstr>
  </property>
  <property fmtid="{D5CDD505-2E9C-101B-9397-08002B2CF9AE}" pid="37" name="FSC#COOSYSTEM@1.1:Container">
    <vt:lpwstr>COO.2122.100.3.201097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FSCGOVDE@1.1001:DocumentSubj">
    <vt:lpwstr/>
  </property>
  <property fmtid="{D5CDD505-2E9C-101B-9397-08002B2CF9AE}" pid="44" name="FSC#FSCGOVDE@1.1001:FileAddSubj">
    <vt:lpwstr/>
  </property>
  <property fmtid="{D5CDD505-2E9C-101B-9397-08002B2CF9AE}" pid="45" name="FSC#FSCGOVDE@1.1001:FileRefOUEmail">
    <vt:lpwstr/>
  </property>
  <property fmtid="{D5CDD505-2E9C-101B-9397-08002B2CF9AE}" pid="46" name="FSC#FSCGOVDE@1.1001:FileRel">
    <vt:lpwstr/>
  </property>
  <property fmtid="{D5CDD505-2E9C-101B-9397-08002B2CF9AE}" pid="47" name="FSC#FSCGOVDE@1.1001:FileSubject">
    <vt:lpwstr/>
  </property>
  <property fmtid="{D5CDD505-2E9C-101B-9397-08002B2CF9AE}" pid="48" name="FSC#FSCGOVDE@1.1001:ProcedureRefBarCode">
    <vt:lpwstr/>
  </property>
  <property fmtid="{D5CDD505-2E9C-101B-9397-08002B2CF9AE}" pid="49" name="FSC#FSCGOVDE@1.1001:ProcedureReference">
    <vt:lpwstr/>
  </property>
  <property fmtid="{D5CDD505-2E9C-101B-9397-08002B2CF9AE}" pid="50" name="FSC#FSCGOVDE@1.1001:ProcedureSubject">
    <vt:lpwstr/>
  </property>
  <property fmtid="{D5CDD505-2E9C-101B-9397-08002B2CF9AE}" pid="51" name="FSC#FSCGOVDE@1.1001:SignFinalVersionAt">
    <vt:lpwstr/>
  </property>
  <property fmtid="{D5CDD505-2E9C-101B-9397-08002B2CF9AE}" pid="52" name="FSC#FSCGOVDE@1.1001:SignFinalVersionBy">
    <vt:lpwstr/>
  </property>
</Properties>
</file>