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-182880</wp:posOffset>
                </wp:positionV>
                <wp:extent cx="2772410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775" cy="780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5" r="-1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77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54.05pt;mso-wrap-distance-left:7.05pt;mso-wrap-distance-right:7.05pt;mso-wrap-distance-top:0pt;mso-wrap-distance-bottom:0pt;margin-top:-14.4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1775" cy="780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5" r="-1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77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5255</wp:posOffset>
                </wp:positionH>
                <wp:positionV relativeFrom="paragraph">
                  <wp:posOffset>73660</wp:posOffset>
                </wp:positionV>
                <wp:extent cx="222885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atum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</w:rPr>
                              <w:t>29. Juli 2026</w:t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9.05pt;mso-wrap-distance-right:9.05pt;mso-wrap-distance-top:0pt;mso-wrap-distance-bottom:0pt;margin-top:5.8pt;mso-position-vertical-relative:text;margin-left:1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atum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</w:rPr>
                        <w:instrText xml:space="preserve"> DATE \@"d.\ MMMM\ yyyy" </w:instrText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</w:rPr>
                        <w:t>29. Juli 2026</w:t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6355</wp:posOffset>
                </wp:positionH>
                <wp:positionV relativeFrom="paragraph">
                  <wp:posOffset>5715</wp:posOffset>
                </wp:positionV>
                <wp:extent cx="357187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eschreibung der vakanten Pfarrst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2.5pt;mso-wrap-distance-left:9.05pt;mso-wrap-distance-right:9.05pt;mso-wrap-distance-top:0pt;mso-wrap-distance-bottom:0pt;margin-top:0.45pt;mso-position-vertical-relative:text;margin-left:1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eschreibung der vakanten Pfarrst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8"/>
        <w:gridCol w:w="871"/>
        <w:gridCol w:w="843"/>
        <w:gridCol w:w="468"/>
        <w:gridCol w:w="341"/>
        <w:gridCol w:w="286"/>
        <w:gridCol w:w="650"/>
        <w:gridCol w:w="230"/>
        <w:gridCol w:w="442"/>
        <w:gridCol w:w="227"/>
        <w:gridCol w:w="1049"/>
        <w:gridCol w:w="283"/>
        <w:gridCol w:w="993"/>
        <w:gridCol w:w="1276"/>
      </w:tblGrid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rengel</w:t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rchengemein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farrstelle I.II,III.IV</w:t>
            </w:r>
          </w:p>
        </w:tc>
      </w:tr>
      <w:tr>
        <w:trPr>
          <w:trHeight w:val="55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lle frei ab</w:t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rchenkrei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meindeglieder/Anzahl</w:t>
            </w:r>
          </w:p>
        </w:tc>
      </w:tr>
      <w:tr>
        <w:trPr>
          <w:trHeight w:val="55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setzungsverfahren</w:t>
            </w:r>
          </w:p>
        </w:tc>
      </w:tr>
      <w:tr>
        <w:trPr>
          <w:trHeight w:val="63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6_1367448284"/>
            <w:bookmarkStart w:id="1" w:name="__Fieldmark__6_1367448284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rnennung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7_1367448284"/>
            <w:bookmarkStart w:id="3" w:name="__Fieldmark__7_1367448284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Wahl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8_1367448284"/>
            <w:bookmarkStart w:id="5" w:name="__Fieldmark__8_1367448284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eressentenwah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9_1367448284"/>
            <w:bookmarkStart w:id="7" w:name="__Fieldmark__9_1367448284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räsentation</w:t>
            </w:r>
          </w:p>
        </w:tc>
      </w:tr>
      <w:tr>
        <w:trPr/>
        <w:tc>
          <w:tcPr>
            <w:tcW w:w="9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ziale Struktur</w:t>
            </w:r>
          </w:p>
        </w:tc>
      </w:tr>
      <w:tr>
        <w:trPr/>
        <w:tc>
          <w:tcPr>
            <w:tcW w:w="9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sherige Schwerpunkte in der Gemeinde</w:t>
            </w:r>
          </w:p>
        </w:tc>
      </w:tr>
      <w:tr>
        <w:trPr/>
        <w:tc>
          <w:tcPr>
            <w:tcW w:w="9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deraufgaben in der Gemeinde</w:t>
            </w:r>
          </w:p>
        </w:tc>
      </w:tr>
      <w:tr>
        <w:trPr/>
        <w:tc>
          <w:tcPr>
            <w:tcW w:w="9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inrichtungen und Gebäude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stige Einrichtung</w:t>
            </w:r>
          </w:p>
        </w:tc>
      </w:tr>
      <w:tr>
        <w:trPr>
          <w:trHeight w:val="800" w:hRule="exac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13_1367448284"/>
            <w:bookmarkStart w:id="9" w:name="__Fieldmark__13_1367448284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indergarten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14_1367448284"/>
            <w:bookmarkStart w:id="11" w:name="__Fieldmark__14_1367448284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ltenpflegeeinrichtung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15_1367448284"/>
            <w:bookmarkStart w:id="13" w:name="__Fieldmark__15_1367448284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Friedhof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ßenorte und Predigtstellen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tarbeit in Regionsgemeinden</w:t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zahl</w:t>
            </w:r>
          </w:p>
        </w:tc>
        <w:tc>
          <w:tcPr>
            <w:tcW w:w="8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eichnung der hauptamtlichen Mitarbeiterstellen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farrdienstwohnung/Pfarrhaus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mmer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stige Räume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rten (evtl. qm – ca.)</w:t>
            </w:r>
          </w:p>
        </w:tc>
      </w:tr>
      <w:tr>
        <w:trPr>
          <w:trHeight w:val="61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qm Wohnfläch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36_1367448284"/>
            <w:bookmarkStart w:id="15" w:name="__Fieldmark__36_1367448284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37_1367448284"/>
            <w:bookmarkStart w:id="17" w:name="__Fieldmark__37_1367448284"/>
            <w:bookmarkEnd w:id="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ulverhältnisse: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stige Schultypen</w:t>
            </w:r>
          </w:p>
        </w:tc>
      </w:tr>
      <w:tr>
        <w:trPr>
          <w:trHeight w:val="597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39_1367448284"/>
            <w:bookmarkStart w:id="19" w:name="__Fieldmark__39_1367448284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Grundschu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40_1367448284"/>
            <w:bookmarkStart w:id="21" w:name="__Fieldmark__40_1367448284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Hauptschu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41_1367448284"/>
            <w:bookmarkStart w:id="23" w:name="__Fieldmark__41_1367448284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alschu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42_1367448284"/>
            <w:bookmarkStart w:id="25" w:name="__Fieldmark__42_1367448284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Gymnasium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stiges</w:t>
            </w:r>
          </w:p>
        </w:tc>
      </w:tr>
      <w:tr>
        <w:trPr/>
        <w:tc>
          <w:tcPr>
            <w:tcW w:w="9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continuous"/>
      <w:pgSz w:w="11906" w:h="16838"/>
      <w:pgMar w:left="1304" w:right="1304" w:gutter="0" w:header="0" w:top="709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45:00Z</dcterms:created>
  <dc:creator>LKA Hannover</dc:creator>
  <dc:description/>
  <cp:keywords/>
  <dc:language>en-US</dc:language>
  <cp:lastModifiedBy>arunge</cp:lastModifiedBy>
  <cp:lastPrinted>2011-01-17T12:18:00Z</cp:lastPrinted>
  <dcterms:modified xsi:type="dcterms:W3CDTF">2011-05-30T14:45:00Z</dcterms:modified>
  <cp:revision>2</cp:revision>
  <dc:subject/>
  <dc:title> </dc:title>
</cp:coreProperties>
</file>